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優秀僑生獎學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檢附資料： 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獎學金申請表　　□教師推薦函　□歷年成績單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學生證、居留證及郵局存簿影本　□ 其他有助審查之相關文件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12"/>
        <w:gridCol w:w="1508"/>
        <w:gridCol w:w="720"/>
        <w:gridCol w:w="25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讀學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   □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　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學業及操行成績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拿過本獎學金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，已領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領有其他校內獎學金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資料經查證如有虛偽不實之情事，願依規定被撤銷獎學金資格，絶無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7:00Z</dcterms:created>
  <dc:creator>user</dc:creator>
  <dc:description/>
  <cp:keywords/>
  <dc:language>en-US</dc:language>
  <cp:lastModifiedBy>L H</cp:lastModifiedBy>
  <cp:lastPrinted>2017-01-12T15:16:00Z</cp:lastPrinted>
  <dcterms:modified xsi:type="dcterms:W3CDTF">2022-07-05T00:55:00Z</dcterms:modified>
  <cp:revision>13</cp:revision>
  <dc:subject/>
  <dc:title>國立中央大學優秀僑生獎學金申請表</dc:title>
</cp:coreProperties>
</file>